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4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praszamy Państwa do wypełnienia poniższej, dorocznej ankiety. Ankieta jest również dostępna pod adresem www.lodman.pl/otoczenie. Bardzo prosimy dostarczenie wypełnionej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12 lipca 2024 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. na adres bok@lodman.p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 razie pytań i wątpliwości prosimy o kontakt z Piotrem Szeflińskim, z-cą dyrektora UCI, piotr.szeflinski@p.lodz.pl, 42-6383523, 601 36 24 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720"/>
        <w:rPr/>
      </w:pPr>
      <w:r>
        <w:rPr>
          <w:b/>
        </w:rPr>
        <w:t>Instytucja</w:t>
      </w:r>
      <w:r>
        <w:rPr/>
        <w:t xml:space="preserve"> naukowa – Abonent M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Łódzka Wydział ……</w:t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 xml:space="preserve">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w 75% i więcej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50% do 75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25% do 50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szę wskazać, w których usługach Instytucja wykorzystuje MSK LODMAN do realizacji </w:t>
      </w:r>
      <w:r>
        <w:rPr>
          <w:b/>
          <w:bCs/>
          <w:sz w:val="23"/>
          <w:szCs w:val="23"/>
        </w:rPr>
        <w:t>innych zadań</w:t>
      </w:r>
      <w:r>
        <w:rPr>
          <w:sz w:val="23"/>
          <w:szCs w:val="23"/>
        </w:rPr>
        <w:t xml:space="preserve"> niż badania naukowe (np. dydaktyka, administracja, PR, zarządzani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30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6"/>
          <w:szCs w:val="8"/>
        </w:rPr>
      </w:pPr>
      <w:r>
        <w:rPr>
          <w:sz w:val="6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bookmarkStart w:id="4" w:name="OLE_LINK2"/>
      <w:bookmarkStart w:id="5" w:name="OLE_LINK1"/>
      <w:bookmarkEnd w:id="4"/>
      <w:bookmarkEnd w:id="5"/>
      <w:r>
        <w:rPr>
          <w:spacing w:val="-4"/>
          <w:sz w:val="23"/>
          <w:szCs w:val="23"/>
        </w:rPr>
        <w:t>Proszę wskazać liczbę i zakres projektów badawczych i prac rozwojowych wykonywanych ze znacznym wykorzystaniem infrastruktury i usług Miejskiej Sieci Komputerowej LODMA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ię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(liczba projekt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aj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ędzynarod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3"/>
          <w:szCs w:val="23"/>
        </w:rPr>
        <w:t>D1.</w:t>
        <w:tab/>
        <w:t>Proszę wskazać 1-3 kluczowych projektów o zasięgu międzynarodowym mających największe znaczenie dla rozwoju nauki: tytuł, okres realizacji (rok/lata) oraz budżet - wartość całkowitą i źródło finansowania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09"/>
        <w:gridCol w:w="14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18.1818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rolnicz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społe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ścisłych i przyrodnicz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teologi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sztu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>
          <w:sz w:val="23"/>
          <w:szCs w:val="23"/>
        </w:rPr>
        <w:t>Proszę wskazać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E1.</w:t>
        <w:tab/>
      </w:r>
      <w:r>
        <w:rPr>
          <w:spacing w:val="-4"/>
          <w:sz w:val="23"/>
          <w:szCs w:val="23"/>
        </w:rPr>
        <w:t>Proszę wskazać 1-3 kluczowych projektów mających największe znaczenie dla rozwoju nauki: tytuł, okres realizacji (rok/lata) oraz budżet - wartość całkowitą i źródło finansowania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imy o załączenie ich odrębnej listy (preferowany format .xls lub .doc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jscowość, data</w:t>
        <w:tab/>
        <w:tab/>
        <w:tab/>
        <w:tab/>
        <w:tab/>
      </w:r>
      <w:r>
        <w:rPr>
          <w:bCs/>
          <w:sz w:val="18"/>
          <w:szCs w:val="18"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8:00Z</dcterms:created>
  <dc:creator>Piotr Szefliński</dc:creator>
  <dc:description/>
  <cp:keywords/>
  <dc:language>en-US</dc:language>
  <cp:lastModifiedBy>Piotr Szefliński UCI</cp:lastModifiedBy>
  <cp:lastPrinted>2020-06-09T16:49:00Z</cp:lastPrinted>
  <dcterms:modified xsi:type="dcterms:W3CDTF">2024-07-05T13:38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