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4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praszamy Państwa do wypełnienia poniższej, dorocznej ankiety. Ankieta jest również dostępna pod adresem www.lodman.pl/otoczenie. Bardzo prosimy dostarczenie wypełnionej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12 lipca 2024 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. na adres bok@lodman.pl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 razie pytań i wątpliwości prosimy o kontakt z Piotrem Szeflińskim, z-cą dyrektora UCI, piotr.szeflinski@p.lodz.pl, 42-6383523, 601 36 24 5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/>
      </w:pPr>
      <w:r>
        <w:rPr>
          <w:b/>
        </w:rPr>
        <w:t>Instytucja</w:t>
      </w:r>
      <w:r>
        <w:rPr/>
        <w:t xml:space="preserve"> naukowa – Abonent Miejskiej Sieci Komputerowej LODM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wadzenie badań i projektów naukowych Instytucji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 xml:space="preserve">w 100% (jedyny dostawca Instytucji w zakresie usług zewnętrznych sieci komputerowych, w tym sieci Internet) 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w 75% i więcej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50% do 75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25% do 50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do 25%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chmurow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realizacji </w:t>
      </w:r>
      <w:r>
        <w:rPr>
          <w:b/>
          <w:bCs/>
        </w:rPr>
        <w:t>innych zadań</w:t>
      </w:r>
      <w:r>
        <w:rPr/>
        <w:t xml:space="preserve"> niż badania naukowe </w:t>
      </w:r>
      <w:r>
        <w:rPr>
          <w:sz w:val="22"/>
          <w:szCs w:val="22"/>
        </w:rPr>
        <w:t>(np. dydaktyka, administracja, PR, zarządzanie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30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a VoI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v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6"/>
          <w:szCs w:val="8"/>
        </w:rPr>
      </w:pPr>
      <w:r>
        <w:rPr>
          <w:sz w:val="6"/>
          <w:szCs w:val="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bookmarkStart w:id="4" w:name="OLE_LINK2"/>
      <w:bookmarkStart w:id="5" w:name="OLE_LINK1"/>
      <w:bookmarkEnd w:id="4"/>
      <w:bookmarkEnd w:id="5"/>
      <w:r>
        <w:rPr/>
        <w:t>Proszę wskazać liczbę i zakres projektów badawczych i prac rozwojowych wykonywanych ze znacznym wykorzystaniem infrastruktury i usług Miejskiej Sieci Komputerowej LODM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(liczba projekt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D1.</w:t>
        <w:tab/>
        <w:t>Proszę wskazać 1-3 kluczowych projektów o zasięgu międzynarodowym mających największe znaczenie dla rozwoju nauki: tytuł, okres realizacji (rok/lata) oraz budżet - wartość całkowitą i źródło finansowania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18.1818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Dziedzina nauk inżynieryjno-techn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rol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ścisłych i przyrod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teol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szę wskazać projekty badawcze, prace rozwojowe i działania artystyczne, których realizacja jest uzależniona od wykorzystania infrastruktury i usług MSK LODMAN lub w których wykorzystanie MSK LODMAN znacząco wpływa na jakość wykonywanych badań: Proszę podać tytuł i okres realizacji projektu (rok/lat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E1.</w:t>
        <w:tab/>
        <w:t>Proszę wskazać 1-3 kluczowych projektów mających największe znaczenie dla rozwoju nauki: tytuł, okres realizacji (rok/lata) oraz budżet - wartość całkowitą i źródło finansowania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szę podać, posługując się kryteriami w tabeli poniżej, najważniejsze wyniki prowadzonych w roku 2023 projektów badawczych i prac rozwojowych, których realizacja jest lub była uzależniona od wykorzystania infrastruktury i usług MSK LODMAN, lub w których wykorzystanie MSK LODMAN znacząco wpływa lub wpłynęło na jakość wykonywanych badań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394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zyskanych pat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punktowanych za 140 lub 200 pkt. wg listy M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zielonych licencji i sprzedaży wart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obek naukowo-artystyczny liczba wystaw, kompozycji, koncertów, filmów i innych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rojektów, których wyniki zostały skomercjaliz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cytowań publi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zleceń z przemys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ostępnionych cyfrowo dóbr kultury/dzieł arty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utworzonych spółek spin-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2411" w:hanging="0"/>
        <w:jc w:val="both"/>
        <w:rPr/>
      </w:pPr>
      <w:r>
        <w:rPr/>
      </w:r>
    </w:p>
    <w:p>
      <w:pPr>
        <w:pStyle w:val="Akapitzlist"/>
        <w:spacing w:lineRule="auto" w:line="256"/>
        <w:ind w:left="709" w:hanging="709"/>
        <w:jc w:val="both"/>
        <w:rPr/>
      </w:pPr>
      <w:r>
        <w:rPr/>
        <w:t>F1.</w:t>
        <w:tab/>
        <w:t>Proszę wskazać 1-3 publikacji (form dorobku naukowo-artystycznego) i/lub patentów mających największe znaczenie dla rozwoju nauki i sztuki: tytuł, autor, data publikacj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rPr>
          <w:b/>
          <w:b/>
        </w:rPr>
      </w:pPr>
      <w:r>
        <w:rPr>
          <w:b/>
        </w:rPr>
        <w:t>Inn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Proszę </w:t>
      </w:r>
      <w:r>
        <w:rPr/>
        <w:t>podać</w:t>
      </w:r>
      <w:r>
        <w:rPr>
          <w:bCs/>
        </w:rPr>
        <w:t xml:space="preserve"> liczbę pracowników i studentów Instytucji (wraz z obcokrajowcami)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6"/>
        <w:gridCol w:w="294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g stanu na 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 tym nowozatrudnionych/ rozpoczynających studia w roku akademickim 2022/2023 i 2023/2024 *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ów ogół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owników badawczych i badawczo-dydak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ów studiów I i II stop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dotyczy oszacowania liczby użytkowników, którzy rozpoczęli korzystanie z zasobów i usług MSK </w:t>
      </w:r>
      <w:r>
        <w:rPr>
          <w:i/>
          <w:iCs/>
          <w:sz w:val="18"/>
          <w:szCs w:val="18"/>
        </w:rPr>
        <w:t>LODMAN</w:t>
      </w:r>
      <w:r>
        <w:rPr>
          <w:i/>
          <w:sz w:val="18"/>
          <w:szCs w:val="18"/>
        </w:rPr>
        <w:t xml:space="preserve"> w okresie ostatnich 24 miesięcy (kryterium wg § 6 pkt.7 Rozp. MNiSzW Dz.U.2019.893)</w:t>
      </w:r>
    </w:p>
    <w:p>
      <w:pPr>
        <w:pStyle w:val="Normal"/>
        <w:spacing w:lineRule="auto" w:line="360"/>
        <w:ind w:left="142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miejscowość, data</w:t>
        <w:tab/>
        <w:tab/>
        <w:tab/>
        <w:tab/>
      </w:r>
      <w:r>
        <w:rPr>
          <w:bCs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31:00Z</dcterms:created>
  <dc:creator>Piotr Szefliński</dc:creator>
  <dc:description/>
  <cp:keywords/>
  <dc:language>en-US</dc:language>
  <cp:lastModifiedBy>Piotr Szefliński UCI</cp:lastModifiedBy>
  <cp:lastPrinted>2020-06-09T16:49:00Z</cp:lastPrinted>
  <dcterms:modified xsi:type="dcterms:W3CDTF">2024-07-05T13:31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